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MINI PRO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2393"/>
        <w:gridCol w:w="2216"/>
        <w:gridCol w:w="1613"/>
      </w:tblGrid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3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3_0.918_192.71</w:t>
            </w:r>
          </w:p>
        </w:tc>
        <w:tc>
          <w:tcPr>
            <w:tcW w:w="221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3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1 TZIMAS , 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221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9_0.783_195.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47_0.950_125.87</w:t>
            </w:r>
          </w:p>
        </w:tc>
        <w:tc>
          <w:tcPr>
            <w:tcW w:w="221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1 XYTAS, D</w:t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3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 KALANIDIS, K</w:t>
            </w:r>
          </w:p>
        </w:tc>
        <w:tc>
          <w:tcPr>
            <w:tcW w:w="221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29_0.808_167.75</w:t>
            </w:r>
          </w:p>
        </w:tc>
        <w:tc>
          <w:tcPr>
            <w:tcW w:w="221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2 KALANIDIS, K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39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7 PASXALIS, 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88_0.981_181.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 Z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2531"/>
        <w:gridCol w:w="1906"/>
        <w:gridCol w:w="1906"/>
        <w:gridCol w:w="1891"/>
      </w:tblGrid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53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XYTAS , D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7_0.735_199.66</w:t>
            </w:r>
          </w:p>
        </w:tc>
        <w:tc>
          <w:tcPr>
            <w:tcW w:w="19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XYTAS , D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253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 LYMPEROPOYL, 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ος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89_0.634_196.72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96_0.870_178.83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3 XYTAS , D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53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 TSILOVITIS , G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77_0.643_192.5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45_0.445_204.54</w:t>
            </w:r>
          </w:p>
        </w:tc>
        <w:tc>
          <w:tcPr>
            <w:tcW w:w="19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 TSILOVITIS , G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53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1 LAMPROPOULO, 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0_0.661_203.85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70_0.495_191.4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 LOGOTHETIS, G</w:t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53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 KSYDIAS, D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79_0.489_196.07</w:t>
            </w:r>
          </w:p>
        </w:tc>
        <w:tc>
          <w:tcPr>
            <w:tcW w:w="190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 KSYDIAS, D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53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4 MASOURAS, F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ος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1_0.658_196.29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3_0.838_181.17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 LOGOTHETIS, G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53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 LOGOTHETIS, G</w:t>
            </w:r>
          </w:p>
        </w:tc>
        <w:tc>
          <w:tcPr>
            <w:tcW w:w="190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9_0.622_196.8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58_0.524_192.51</w:t>
            </w:r>
          </w:p>
        </w:tc>
        <w:tc>
          <w:tcPr>
            <w:tcW w:w="190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5 LOGOTHETIS, G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53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 KARANTONIOU, TH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80_0.845_197.47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8_0.801_188.67</w:t>
            </w:r>
            <w:r>
              <w:rPr/>
              <w:b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TREET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358"/>
        <w:gridCol w:w="1972"/>
        <w:gridCol w:w="1984"/>
        <w:gridCol w:w="1922"/>
      </w:tblGrid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3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GERAKOUDIS, S</w:t>
            </w:r>
          </w:p>
        </w:tc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4_0.760_271.28</w:t>
            </w:r>
          </w:p>
        </w:tc>
        <w:tc>
          <w:tcPr>
            <w:tcW w:w="197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 GERAKOUDIS, S</w:t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68_0.825_266.27</w:t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 XARILAOY, N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3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 XARILAOY, N</w:t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31_0.587_256.77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11_0.615_266.27</w:t>
            </w:r>
          </w:p>
        </w:tc>
        <w:tc>
          <w:tcPr>
            <w:tcW w:w="197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 XARILAOY, N</w:t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3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7 MANDRAGOURE, 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55_0.452_262.96</w:t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9_0.583_244.7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3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2_2.384_274.59</w:t>
            </w:r>
          </w:p>
        </w:tc>
        <w:tc>
          <w:tcPr>
            <w:tcW w:w="197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3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9 VOULGARIS , M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ος</w:t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23_0.503_271.08</w:t>
            </w:r>
          </w:p>
        </w:tc>
        <w:tc>
          <w:tcPr>
            <w:tcW w:w="198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 KOUZOULOGLO, L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35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GIANNOPOULO, P</w:t>
            </w:r>
          </w:p>
        </w:tc>
        <w:tc>
          <w:tcPr>
            <w:tcW w:w="19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55_0.517_275.65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7_0.540_259.17</w:t>
            </w:r>
          </w:p>
        </w:tc>
        <w:tc>
          <w:tcPr>
            <w:tcW w:w="197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4 GIANNOPOULO, P</w:t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358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24 PAPPAS, T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18_0.525_257.87</w:t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59_0.672_257.32</w:t>
            </w:r>
            <w:r>
              <w:rPr/>
              <w:b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 STREET1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129"/>
        <w:gridCol w:w="2144"/>
      </w:tblGrid>
      <w:tr>
        <w:trPr>
          <w:trHeight w:val="3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2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 LAMPROPOULO, G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12_0.621_227.56</w:t>
            </w:r>
          </w:p>
        </w:tc>
        <w:tc>
          <w:tcPr>
            <w:tcW w:w="21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 LAMPROPOULO, G</w:t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2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3 GEORGAS, P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3_0.868_211.39</w:t>
            </w:r>
            <w:r>
              <w:rPr/>
              <w:br/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 STREET2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246"/>
        <w:gridCol w:w="2021"/>
        <w:gridCol w:w="1989"/>
      </w:tblGrid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2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2 KAPSIMALIS, T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4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82_1.899_267.65</w:t>
            </w:r>
          </w:p>
        </w:tc>
        <w:tc>
          <w:tcPr>
            <w:tcW w:w="202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91 KAKOS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2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 KAKOS, G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2_0.104_258.99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43_0.573_258.43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LOPOUL, G</w:t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24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LOPOUL, G</w:t>
            </w:r>
          </w:p>
        </w:tc>
        <w:tc>
          <w:tcPr>
            <w:tcW w:w="202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98_0.937_197.47</w:t>
            </w:r>
          </w:p>
        </w:tc>
        <w:tc>
          <w:tcPr>
            <w:tcW w:w="202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4 KANELLOPOUL, G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24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4 PSARRIS , AN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25_0.612_220.1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AL STREET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490"/>
        <w:gridCol w:w="2015"/>
        <w:gridCol w:w="1961"/>
        <w:gridCol w:w="1759"/>
      </w:tblGrid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9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 MPOURAS, G</w:t>
            </w:r>
          </w:p>
        </w:tc>
        <w:tc>
          <w:tcPr>
            <w:tcW w:w="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12_1.902_261.05</w:t>
            </w:r>
          </w:p>
        </w:tc>
        <w:tc>
          <w:tcPr>
            <w:tcW w:w="2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 MPOURAS, G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5_0.560_266.46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 MPOURAS, G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9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MARTZAKLIS, G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47_0.669_261.43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44_0.583_262.19</w:t>
            </w:r>
          </w:p>
        </w:tc>
        <w:tc>
          <w:tcPr>
            <w:tcW w:w="2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 MARTZAKLIS, G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9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92 DROULIAS, P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12_0.506_265.29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2_0.531_253.6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2 MPOURAS, G</w:t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9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 BLASTARIS, 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91_0.646_272.10</w:t>
            </w:r>
          </w:p>
        </w:tc>
        <w:tc>
          <w:tcPr>
            <w:tcW w:w="2015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 BLASTARIS, N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249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6 PETRAKIS , 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ος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20_0.722_271.49</w:t>
            </w:r>
          </w:p>
        </w:tc>
        <w:tc>
          <w:tcPr>
            <w:tcW w:w="19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26_0.934_241.93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 TOULOUPAS, F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90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 TOULOUPAS, F</w:t>
            </w:r>
          </w:p>
        </w:tc>
        <w:tc>
          <w:tcPr>
            <w:tcW w:w="2015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00_0.519_273.34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43_1.046_272.10</w:t>
            </w:r>
          </w:p>
        </w:tc>
        <w:tc>
          <w:tcPr>
            <w:tcW w:w="2015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 TOULOUPAS, F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9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61 ZISOPOULOS, 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24_0.435_275.86</w:t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8_2.374_232.55</w:t>
            </w:r>
            <w:r>
              <w:rPr/>
              <w:br/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UE STREET 9.5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83"/>
        <w:gridCol w:w="2061"/>
        <w:gridCol w:w="2044"/>
        <w:gridCol w:w="1626"/>
      </w:tblGrid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48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97 MPOURAS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5_0.605_179.82</w:t>
            </w:r>
          </w:p>
        </w:tc>
        <w:tc>
          <w:tcPr>
            <w:tcW w:w="2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5 LIAMIS, D</w:t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5 LIAMIS, D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8_0.426_234.52</w:t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0_0.585_229.15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5 LIAMIS, D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88_0.006_230.7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 ZIOGOU, N</w:t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48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 ZIOGOU, N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62_0.617_214.79</w:t>
            </w:r>
          </w:p>
        </w:tc>
        <w:tc>
          <w:tcPr>
            <w:tcW w:w="20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 ZIOGOU, N</w:t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3 NTOTSIKAS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58_0.678_244.06</w:t>
            </w:r>
          </w:p>
        </w:tc>
        <w:tc>
          <w:tcPr>
            <w:tcW w:w="204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1_0.629_240.48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8 ZIOGOU, N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48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 XINAS, P</w:t>
            </w:r>
          </w:p>
        </w:tc>
        <w:tc>
          <w:tcPr>
            <w:tcW w:w="2061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45_0.716_150.4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9_0.695_240.32</w:t>
            </w:r>
          </w:p>
        </w:tc>
        <w:tc>
          <w:tcPr>
            <w:tcW w:w="2061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 XINAS, P</w:t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48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80 KAPPOS, 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60_0.552_239.36</w:t>
            </w:r>
          </w:p>
        </w:tc>
        <w:tc>
          <w:tcPr>
            <w:tcW w:w="3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-.LBY_00.00</w:t>
            </w:r>
            <w:r>
              <w:rPr/>
              <w:br/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TRUE STREET 9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396"/>
        <w:gridCol w:w="1959"/>
        <w:gridCol w:w="1973"/>
        <w:gridCol w:w="1908"/>
      </w:tblGrid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3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KYRIAZIS, ANDR</w:t>
            </w:r>
          </w:p>
        </w:tc>
        <w:tc>
          <w:tcPr>
            <w:tcW w:w="5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91_0.550_252.98</w:t>
            </w:r>
          </w:p>
        </w:tc>
        <w:tc>
          <w:tcPr>
            <w:tcW w:w="195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KYRIAZIS, ANDR</w:t>
            </w:r>
          </w:p>
        </w:tc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3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90 APOSTOLOY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2_0.788_256.59</w:t>
            </w:r>
          </w:p>
        </w:tc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9_0.940_247.93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KYRIAZIS, AND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01_0.597_249.3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 KONTAKSIS, GER</w:t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3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 KONTAKSIS, GER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58_0.509_243.73</w:t>
            </w:r>
          </w:p>
        </w:tc>
        <w:tc>
          <w:tcPr>
            <w:tcW w:w="1959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 KONTAKSIS, GER</w:t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3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2 STAUROTHANA, 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9_0.522_249.65</w:t>
            </w:r>
          </w:p>
        </w:tc>
        <w:tc>
          <w:tcPr>
            <w:tcW w:w="197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1_0.589_249.48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6 KONTAKSIS, GE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396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1 STAMOULIS, 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1959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08_0.497_248.10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24_0.855_234.68</w:t>
            </w:r>
          </w:p>
        </w:tc>
        <w:tc>
          <w:tcPr>
            <w:tcW w:w="1959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 AFRIKIAN, G</w:t>
            </w:r>
          </w:p>
        </w:tc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396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 AFRIKIAN, G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2_0.560_244.89</w:t>
            </w:r>
          </w:p>
        </w:tc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31_0.630_244.06</w:t>
            </w:r>
            <w:r>
              <w:rPr/>
              <w:br/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UPER STREET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2172"/>
        <w:gridCol w:w="2071"/>
      </w:tblGrid>
      <w:tr>
        <w:trPr>
          <w:trHeight w:val="33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172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 KALANTZIS, K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33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80_0.494_259.36</w:t>
            </w:r>
          </w:p>
        </w:tc>
        <w:tc>
          <w:tcPr>
            <w:tcW w:w="207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 KALANTZIS, K</w:t>
            </w:r>
          </w:p>
        </w:tc>
      </w:tr>
      <w:tr>
        <w:trPr>
          <w:trHeight w:val="330" w:hRule="atLeast"/>
        </w:trPr>
        <w:tc>
          <w:tcPr>
            <w:tcW w:w="1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172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2 KAKOS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4_0.561_236.99</w:t>
            </w:r>
            <w:r>
              <w:rPr/>
              <w:br/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6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UPER PRO -- Ladder Elimin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634"/>
        <w:gridCol w:w="1863"/>
        <w:gridCol w:w="1863"/>
        <w:gridCol w:w="1863"/>
      </w:tblGrid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6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MPOUSINIS, X</w:t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67_0.459_266.46</w:t>
            </w:r>
          </w:p>
        </w:tc>
        <w:tc>
          <w:tcPr>
            <w:tcW w:w="18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MPOUSINIS, X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26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0 KYROU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ος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77_0.433_256.04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93_0.541_90.47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MPOUSINIS, 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33_0.483_259.7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ος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MPOUSINIS, X</w:t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26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 GKOSIOS, D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51_1.475_267.65</w:t>
            </w:r>
          </w:p>
        </w:tc>
        <w:tc>
          <w:tcPr>
            <w:tcW w:w="186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 GKOSIOS, D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26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9 PSARRIS, G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ος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1_0.997_264.12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63_-.LBY_248.96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 GKOSIOS, D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26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2 SIDIROPOULO, P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186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_0.507_00.0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d BYE</w:t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2634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8 KYRIAKOPOUL, K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ος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icrosoft YaHei Light" w:cs="Microsoft YaHei Light" w:ascii="Microsoft YaHei Light" w:hAnsi="Microsoft YaHei Light"/>
          <w:b/>
          <w:sz w:val="36"/>
          <w:szCs w:val="36"/>
          <w:u w:val="single"/>
        </w:rPr>
        <w:t>ΑΠΟΤΕΛΕΣΜΑΤΑ</w:t>
      </w:r>
      <w:r>
        <w:rPr>
          <w:rFonts w:eastAsia="Microsoft YaHei Light" w:cs="Microsoft PhagsPa" w:ascii="Microsoft PhagsPa" w:hAnsi="Microsoft PhagsPa"/>
          <w:b/>
          <w:sz w:val="36"/>
          <w:szCs w:val="36"/>
          <w:u w:val="single"/>
        </w:rPr>
        <w:t xml:space="preserve">   </w:t>
      </w:r>
      <w:r>
        <w:rPr>
          <w:rFonts w:eastAsia="Microsoft YaHei Light" w:cs="Microsoft PhagsPa" w:ascii="Microsoft PhagsPa" w:hAnsi="Microsoft PhagsPa"/>
          <w:b/>
          <w:sz w:val="36"/>
          <w:szCs w:val="36"/>
          <w:u w:val="single"/>
          <w:lang w:val="en-US"/>
        </w:rPr>
        <w:t>AUTOS</w:t>
      </w:r>
    </w:p>
    <w:p>
      <w:pPr>
        <w:pStyle w:val="Normal"/>
        <w:rPr>
          <w:rFonts w:ascii="Microsoft PhagsPa" w:hAnsi="Microsoft PhagsPa" w:eastAsia="Microsoft YaHei Light" w:cs="Microsoft PhagsPa"/>
          <w:b/>
          <w:b/>
          <w:sz w:val="36"/>
          <w:szCs w:val="36"/>
          <w:u w:val="single"/>
          <w:lang w:val="en-US"/>
        </w:rPr>
      </w:pPr>
      <w:r>
        <w:rPr>
          <w:rFonts w:eastAsia="Microsoft YaHei Light" w:cs="Microsoft PhagsPa" w:ascii="Microsoft PhagsPa" w:hAnsi="Microsoft PhagsPa"/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>
          <w:trHeight w:val="600" w:hRule="atLeast"/>
        </w:trPr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3 -- Qualify Round</w:t>
            </w:r>
          </w:p>
        </w:tc>
      </w:tr>
      <w:tr>
        <w:trPr>
          <w:trHeight w:val="36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9"/>
        <w:gridCol w:w="5002"/>
        <w:gridCol w:w="1422"/>
        <w:gridCol w:w="1167"/>
        <w:gridCol w:w="1422"/>
        <w:gridCol w:w="1174"/>
      </w:tblGrid>
      <w:tr>
        <w:trPr>
          <w:trHeight w:val="600" w:hRule="atLeas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 TSAGDIS, 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6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6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 NAKOS, 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12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6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 OIKONOMOU, 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1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6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2 FOTOPOULOS, M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4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3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5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 TSONOS, 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8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08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5</w:t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 POULIOS, 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9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2 -- Qualify Round</w:t>
            </w:r>
          </w:p>
        </w:tc>
      </w:tr>
      <w:tr>
        <w:trPr>
          <w:trHeight w:val="360" w:hRule="atLeast"/>
        </w:trPr>
        <w:tc>
          <w:tcPr>
            <w:tcW w:w="53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0"/>
        <w:gridCol w:w="4752"/>
        <w:gridCol w:w="1487"/>
        <w:gridCol w:w="1220"/>
        <w:gridCol w:w="1487"/>
        <w:gridCol w:w="1227"/>
      </w:tblGrid>
      <w:tr>
        <w:trPr>
          <w:trHeight w:val="600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 TSIRONIS , G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1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5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 TZOVARAS, 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9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0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 XENOS, X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6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 MPIKAS, 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6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4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 CHARILAOU , X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1</w:t>
            </w:r>
          </w:p>
        </w:tc>
      </w:tr>
      <w:tr>
        <w:trPr>
          <w:trHeight w:val="255" w:hRule="atLeast"/>
        </w:trPr>
        <w:tc>
          <w:tcPr>
            <w:tcW w:w="2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 TSONOS, 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5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11 -- Qualify Round</w:t>
            </w:r>
          </w:p>
        </w:tc>
      </w:tr>
      <w:tr>
        <w:trPr>
          <w:trHeight w:val="360" w:hRule="atLeast"/>
        </w:trPr>
        <w:tc>
          <w:tcPr>
            <w:tcW w:w="50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0"/>
        <w:gridCol w:w="4780"/>
        <w:gridCol w:w="1480"/>
        <w:gridCol w:w="1214"/>
        <w:gridCol w:w="1480"/>
        <w:gridCol w:w="1221"/>
      </w:tblGrid>
      <w:tr>
        <w:trPr>
          <w:trHeight w:val="600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 SKAMNELOS, 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6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9 -- Qualify Round</w:t>
            </w:r>
          </w:p>
        </w:tc>
      </w:tr>
      <w:tr>
        <w:trPr>
          <w:trHeight w:val="360" w:hRule="atLeast"/>
        </w:trPr>
        <w:tc>
          <w:tcPr>
            <w:tcW w:w="51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7"/>
        <w:gridCol w:w="3936"/>
        <w:gridCol w:w="1462"/>
        <w:gridCol w:w="1462"/>
        <w:gridCol w:w="1783"/>
        <w:gridCol w:w="1469"/>
      </w:tblGrid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 LAINAS, 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4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0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3</w:t>
            </w:r>
          </w:p>
        </w:tc>
      </w:tr>
      <w:tr>
        <w:trPr>
          <w:trHeight w:val="600" w:hRule="atLeast"/>
        </w:trPr>
        <w:tc>
          <w:tcPr>
            <w:tcW w:w="105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NDEX 8 -- Qualify Round</w:t>
            </w:r>
          </w:p>
        </w:tc>
      </w:tr>
      <w:tr>
        <w:trPr>
          <w:trHeight w:val="360" w:hRule="atLeast"/>
        </w:trPr>
        <w:tc>
          <w:tcPr>
            <w:tcW w:w="4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9"/>
        <w:gridCol w:w="4538"/>
        <w:gridCol w:w="1296"/>
        <w:gridCol w:w="1296"/>
        <w:gridCol w:w="1580"/>
        <w:gridCol w:w="1303"/>
      </w:tblGrid>
      <w:tr>
        <w:trPr>
          <w:trHeight w:val="600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 KAKARAKIS, 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4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icrosoft YaHei Light">
    <w:charset w:val="86"/>
    <w:family w:val="swiss"/>
    <w:pitch w:val="variable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3:00Z</dcterms:created>
  <dc:creator>manolis</dc:creator>
  <dc:description/>
  <cp:keywords/>
  <dc:language>en-US</dc:language>
  <cp:lastModifiedBy>nikolas diakakill</cp:lastModifiedBy>
  <dcterms:modified xsi:type="dcterms:W3CDTF">2018-04-11T00:18:00Z</dcterms:modified>
  <cp:revision>3</cp:revision>
  <dc:subject/>
  <dc:title>MINI PRO -- Ladder Eliminations</dc:title>
</cp:coreProperties>
</file>