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PEN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448"/>
        <w:gridCol w:w="2981"/>
        <w:gridCol w:w="2864"/>
      </w:tblGrid>
      <w:tr>
        <w:trPr>
          <w:trHeight w:val="33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44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XANTZARAS , X</w:t>
            </w:r>
          </w:p>
        </w:tc>
        <w:tc>
          <w:tcPr>
            <w:tcW w:w="5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319_0.803_76.67</w:t>
            </w:r>
          </w:p>
        </w:tc>
        <w:tc>
          <w:tcPr>
            <w:tcW w:w="298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XANTZARAS , X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444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KARAKATSOULAS, A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4ος</w:t>
            </w:r>
          </w:p>
        </w:tc>
        <w:tc>
          <w:tcPr>
            <w:tcW w:w="298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73_0.680_17.42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537_0.530_21.60</w:t>
            </w:r>
          </w:p>
        </w:tc>
        <w:tc>
          <w:tcPr>
            <w:tcW w:w="298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XANTZARAS , X</w:t>
            </w:r>
          </w:p>
        </w:tc>
      </w:tr>
      <w:tr>
        <w:trPr>
          <w:trHeight w:val="33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44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XENOS, A</w:t>
            </w:r>
          </w:p>
        </w:tc>
        <w:tc>
          <w:tcPr>
            <w:tcW w:w="298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2ος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34_0.738_92.71</w:t>
            </w:r>
          </w:p>
        </w:tc>
        <w:tc>
          <w:tcPr>
            <w:tcW w:w="298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XENOS, 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444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KATRANIS, N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3ος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593_0.620_56.45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761_1.179_55.77</w:t>
            </w:r>
            <w:r>
              <w:rPr/>
              <w:br/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1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22"/>
        <w:gridCol w:w="2455"/>
        <w:gridCol w:w="1407"/>
        <w:gridCol w:w="1616"/>
        <w:gridCol w:w="2070"/>
        <w:gridCol w:w="90"/>
      </w:tblGrid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62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VOULGARIS, T</w:t>
            </w:r>
          </w:p>
        </w:tc>
        <w:tc>
          <w:tcPr>
            <w:tcW w:w="7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VOULGARIS, T</w:t>
            </w:r>
          </w:p>
        </w:tc>
        <w:tc>
          <w:tcPr>
            <w:tcW w:w="5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5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27_0.784_42.54</w:t>
            </w:r>
          </w:p>
        </w:tc>
        <w:tc>
          <w:tcPr>
            <w:tcW w:w="5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VOULGARIS, T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62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 XREPPAS, N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4ος</w:t>
            </w:r>
          </w:p>
        </w:tc>
        <w:tc>
          <w:tcPr>
            <w:tcW w:w="245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3ος</w:t>
            </w:r>
          </w:p>
        </w:tc>
        <w:tc>
          <w:tcPr>
            <w:tcW w:w="3023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36_0.976_999.99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30_1.102_25.64</w:t>
            </w:r>
          </w:p>
        </w:tc>
        <w:tc>
          <w:tcPr>
            <w:tcW w:w="245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TSALAMATAS, J</w:t>
            </w:r>
          </w:p>
        </w:tc>
        <w:tc>
          <w:tcPr>
            <w:tcW w:w="3023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62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TSALAMATAS, J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673_1.048_36.79</w:t>
            </w:r>
          </w:p>
        </w:tc>
        <w:tc>
          <w:tcPr>
            <w:tcW w:w="3023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82_1.421_35.7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VOULGARIS, T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62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VAROUTSOS, H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755_1.144_77.85</w:t>
            </w:r>
          </w:p>
        </w:tc>
        <w:tc>
          <w:tcPr>
            <w:tcW w:w="245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VAROUTSOS, H</w:t>
            </w:r>
          </w:p>
        </w:tc>
        <w:tc>
          <w:tcPr>
            <w:tcW w:w="3023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62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LATSIS, V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5ος</w:t>
            </w:r>
          </w:p>
        </w:tc>
        <w:tc>
          <w:tcPr>
            <w:tcW w:w="245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2ος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442_0.857_999.99</w:t>
            </w:r>
          </w:p>
        </w:tc>
        <w:tc>
          <w:tcPr>
            <w:tcW w:w="245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VAROUTSOS, H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5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489_1.071_51.39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5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2622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2 -- Ladder Elimina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70"/>
        <w:gridCol w:w="3236"/>
        <w:gridCol w:w="3064"/>
      </w:tblGrid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8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ANTONIOU, D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ANTONIOU, D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2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943_1.005_39.62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ANTONIOU, D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8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KARATHANASIS, N</w:t>
            </w:r>
          </w:p>
        </w:tc>
        <w:tc>
          <w:tcPr>
            <w:tcW w:w="32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2ος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55_1.001_530.97</w:t>
            </w:r>
          </w:p>
        </w:tc>
        <w:tc>
          <w:tcPr>
            <w:tcW w:w="323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KARATHANASIS, N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8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DIMOU, G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3ος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731_0.666_163.26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727_1.013_92.68</w:t>
            </w:r>
            <w:r>
              <w:rPr/>
              <w:br/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1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724"/>
        <w:gridCol w:w="3423"/>
        <w:gridCol w:w="23"/>
      </w:tblGrid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672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KONSTANTINIDI, J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1ο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10_1.079_21.07</w:t>
            </w:r>
          </w:p>
        </w:tc>
        <w:tc>
          <w:tcPr>
            <w:tcW w:w="34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KONSTANTINIDI, 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672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KRITIS, P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2ος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194_1.296_35.16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2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2837"/>
        <w:gridCol w:w="1067"/>
        <w:gridCol w:w="2467"/>
        <w:gridCol w:w="1729"/>
      </w:tblGrid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1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XANTZARAS, C</w:t>
            </w:r>
          </w:p>
        </w:tc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XANTZARAS, C</w:t>
            </w:r>
          </w:p>
        </w:tc>
        <w:tc>
          <w:tcPr>
            <w:tcW w:w="5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8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42_0.712_79.03</w:t>
            </w:r>
          </w:p>
        </w:tc>
        <w:tc>
          <w:tcPr>
            <w:tcW w:w="5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XANTZARAS, C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1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LATSIS, P</w:t>
            </w:r>
          </w:p>
        </w:tc>
        <w:tc>
          <w:tcPr>
            <w:tcW w:w="28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3ος</w:t>
            </w:r>
          </w:p>
        </w:tc>
        <w:tc>
          <w:tcPr>
            <w:tcW w:w="353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33_0.709_23.4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438_0.981_144.11</w:t>
            </w:r>
          </w:p>
        </w:tc>
        <w:tc>
          <w:tcPr>
            <w:tcW w:w="283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LATSIS, P</w:t>
            </w:r>
          </w:p>
        </w:tc>
        <w:tc>
          <w:tcPr>
            <w:tcW w:w="353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1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KONTIZAS, M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4ος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953_0.877_36.15</w:t>
            </w:r>
          </w:p>
        </w:tc>
        <w:tc>
          <w:tcPr>
            <w:tcW w:w="353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55_0.851_41.99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XANTZARAS, C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1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XENOS, 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504_0.749_67.89</w:t>
            </w:r>
          </w:p>
        </w:tc>
        <w:tc>
          <w:tcPr>
            <w:tcW w:w="283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XENOS, A</w:t>
            </w:r>
          </w:p>
        </w:tc>
        <w:tc>
          <w:tcPr>
            <w:tcW w:w="353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1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LATSIS, G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5ος</w:t>
            </w:r>
          </w:p>
        </w:tc>
        <w:tc>
          <w:tcPr>
            <w:tcW w:w="28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2ος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263_0.843_26.61</w:t>
            </w:r>
          </w:p>
        </w:tc>
        <w:tc>
          <w:tcPr>
            <w:tcW w:w="28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XENOS, 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8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471_0.650_32.4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5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2160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  <w:r>
              <w:rPr/>
              <w:b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3 -- Ladder Elimination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954"/>
        <w:gridCol w:w="2701"/>
        <w:gridCol w:w="2880"/>
        <w:gridCol w:w="1710"/>
      </w:tblGrid>
      <w:tr>
        <w:trPr>
          <w:trHeight w:val="33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95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STAFILAS, L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2ο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283_0.990_42.32</w:t>
            </w:r>
          </w:p>
        </w:tc>
        <w:tc>
          <w:tcPr>
            <w:tcW w:w="270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STAFILAS, 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95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ASIMAKOPOULOS, T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4ος</w:t>
            </w:r>
          </w:p>
        </w:tc>
        <w:tc>
          <w:tcPr>
            <w:tcW w:w="27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994_00.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1ο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1.099_00.00</w:t>
            </w:r>
          </w:p>
        </w:tc>
        <w:tc>
          <w:tcPr>
            <w:tcW w:w="27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ANTHIMOS, 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95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ANTHIMOS, K</w:t>
            </w:r>
          </w:p>
        </w:tc>
        <w:tc>
          <w:tcPr>
            <w:tcW w:w="27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281_0.872_19.58</w:t>
            </w:r>
          </w:p>
        </w:tc>
        <w:tc>
          <w:tcPr>
            <w:tcW w:w="270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ANTHIMOS, K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95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 XRYSANTHOPOUL, X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3ος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77_0.733_21.1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404_1.034_32.04</w:t>
            </w:r>
            <w:r>
              <w:rPr/>
              <w:br/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4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2700"/>
        <w:gridCol w:w="2880"/>
        <w:gridCol w:w="1710"/>
      </w:tblGrid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88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BOUBOUKIS, D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790_1.033_55.61</w:t>
            </w:r>
          </w:p>
        </w:tc>
        <w:tc>
          <w:tcPr>
            <w:tcW w:w="27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BOUBOUKIS, 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88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VOULGARIS, P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4ος</w:t>
            </w:r>
          </w:p>
        </w:tc>
        <w:tc>
          <w:tcPr>
            <w:tcW w:w="27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181_1.316_19.4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1ο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7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BOUBOUKIS, 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88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XSISTRAS, T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3ος</w:t>
            </w:r>
          </w:p>
        </w:tc>
        <w:tc>
          <w:tcPr>
            <w:tcW w:w="27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2ος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147_0.899_23.08</w:t>
            </w:r>
          </w:p>
        </w:tc>
        <w:tc>
          <w:tcPr>
            <w:tcW w:w="270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LAGOS, 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88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LAGOS, G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980_1.364_18.5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901_1.238_30.79</w:t>
            </w:r>
            <w:r>
              <w:rPr/>
              <w:b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5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77"/>
        <w:gridCol w:w="2609"/>
        <w:gridCol w:w="2974"/>
      </w:tblGrid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8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STAFILAS, T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3ος</w:t>
            </w:r>
          </w:p>
        </w:tc>
        <w:tc>
          <w:tcPr>
            <w:tcW w:w="55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2ος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82_0.893_58.70</w:t>
            </w:r>
          </w:p>
        </w:tc>
        <w:tc>
          <w:tcPr>
            <w:tcW w:w="260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TAFILAS, G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8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TAFILAS, G</w:t>
            </w:r>
          </w:p>
        </w:tc>
        <w:tc>
          <w:tcPr>
            <w:tcW w:w="260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57_0.727_38.38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074_0.818_98.38</w:t>
            </w:r>
          </w:p>
        </w:tc>
        <w:tc>
          <w:tcPr>
            <w:tcW w:w="260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BOXORIS, P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8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BOXORIS, P</w:t>
            </w:r>
          </w:p>
        </w:tc>
        <w:tc>
          <w:tcPr>
            <w:tcW w:w="260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39_1.367_102.73</w:t>
            </w:r>
          </w:p>
        </w:tc>
        <w:tc>
          <w:tcPr>
            <w:tcW w:w="260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BOXORIS, P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8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 KLOURAS, P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4ος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80_0.720_72.9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703_2.255_319.71</w:t>
            </w:r>
            <w:r>
              <w:rPr/>
              <w:br/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64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PEN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5"/>
        <w:gridCol w:w="7744"/>
        <w:gridCol w:w="2100"/>
        <w:gridCol w:w="65"/>
        <w:gridCol w:w="65"/>
        <w:gridCol w:w="72"/>
      </w:tblGrid>
      <w:tr>
        <w:trPr>
          <w:trHeight w:val="345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XANTZARAS , X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6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XENOS, 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0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KATRANIS, 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6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KARAKATSOULAS, 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30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1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4"/>
        <w:gridCol w:w="7275"/>
        <w:gridCol w:w="2466"/>
        <w:gridCol w:w="74"/>
        <w:gridCol w:w="74"/>
        <w:gridCol w:w="81"/>
      </w:tblGrid>
      <w:tr>
        <w:trPr>
          <w:trHeight w:val="339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VOULGARIS, 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353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VAROUTSOS, H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56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XREPPAS, 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67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TSALAMATAS, 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69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LATSIS, V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2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8"/>
        <w:gridCol w:w="7568"/>
        <w:gridCol w:w="2238"/>
        <w:gridCol w:w="68"/>
        <w:gridCol w:w="68"/>
        <w:gridCol w:w="75"/>
      </w:tblGrid>
      <w:tr>
        <w:trPr>
          <w:trHeight w:val="297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NTONIOU, 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9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ARATHANASIS, 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85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DIMOU, 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9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3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6"/>
        <w:gridCol w:w="7177"/>
        <w:gridCol w:w="2542"/>
        <w:gridCol w:w="76"/>
        <w:gridCol w:w="76"/>
        <w:gridCol w:w="83"/>
      </w:tblGrid>
      <w:tr>
        <w:trPr>
          <w:trHeight w:val="247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TSOUKALAS, D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23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1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0"/>
        <w:gridCol w:w="7522"/>
        <w:gridCol w:w="2273"/>
        <w:gridCol w:w="69"/>
        <w:gridCol w:w="69"/>
        <w:gridCol w:w="76"/>
      </w:tblGrid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KONSTANTINIDI, J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250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KRITIS, P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38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2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6"/>
        <w:gridCol w:w="7177"/>
        <w:gridCol w:w="2542"/>
        <w:gridCol w:w="76"/>
        <w:gridCol w:w="76"/>
        <w:gridCol w:w="83"/>
      </w:tblGrid>
      <w:tr>
        <w:trPr>
          <w:trHeight w:val="313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XANTZARAS, C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279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XENOS, A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85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LATSIS, P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679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KONTIZAS, M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481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LATSIS, G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699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3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5"/>
        <w:gridCol w:w="7782"/>
        <w:gridCol w:w="2070"/>
        <w:gridCol w:w="64"/>
        <w:gridCol w:w="64"/>
        <w:gridCol w:w="71"/>
      </w:tblGrid>
      <w:tr>
        <w:trPr>
          <w:trHeight w:val="349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STAFILAS, 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12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ANTHIMOS, K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27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XRYSANTHOPOUL, X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99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ASIMAKOPOULOS, 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31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4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6"/>
        <w:gridCol w:w="7164"/>
        <w:gridCol w:w="2555"/>
        <w:gridCol w:w="76"/>
        <w:gridCol w:w="76"/>
        <w:gridCol w:w="83"/>
      </w:tblGrid>
      <w:tr>
        <w:trPr>
          <w:trHeight w:val="345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BOUBOUKIS, D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4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XSISTRAS, T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852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LAGOS, G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7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VOULGARIS, P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902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5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2"/>
        <w:gridCol w:w="6830"/>
        <w:gridCol w:w="2814"/>
        <w:gridCol w:w="41"/>
        <w:gridCol w:w="41"/>
        <w:gridCol w:w="48"/>
      </w:tblGrid>
      <w:tr>
        <w:trPr>
          <w:trHeight w:val="3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STAFILAS, T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728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BOXORIS, P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919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KLOURAS, P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98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TAFILAS, G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332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8:00Z</dcterms:created>
  <dc:creator>manolis</dc:creator>
  <dc:description/>
  <cp:keywords/>
  <dc:language>en-US</dc:language>
  <cp:lastModifiedBy>nikolas diakakill</cp:lastModifiedBy>
  <dcterms:modified xsi:type="dcterms:W3CDTF">2017-06-21T23:15:00Z</dcterms:modified>
  <cp:revision>7</cp:revision>
  <dc:subject/>
  <dc:title>OPEN -- Ladder Eliminations</dc:title>
</cp:coreProperties>
</file>