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5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626"/>
        <w:gridCol w:w="3514"/>
      </w:tblGrid>
      <w:tr>
        <w:trPr>
          <w:trHeight w:val="33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66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2 KARAMOUZIS, D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67_4.426_148.88</w:t>
            </w:r>
          </w:p>
        </w:tc>
        <w:tc>
          <w:tcPr>
            <w:tcW w:w="351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 STAIS, K</w:t>
            </w:r>
          </w:p>
        </w:tc>
      </w:tr>
      <w:tr>
        <w:trPr>
          <w:trHeight w:val="33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662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 STAIS, K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37_0.871_118.34</w:t>
            </w:r>
            <w:r>
              <w:rPr/>
              <w:b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4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646"/>
        <w:gridCol w:w="2660"/>
        <w:gridCol w:w="2526"/>
        <w:gridCol w:w="2526"/>
      </w:tblGrid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XARILAOU, C</w:t>
            </w:r>
          </w:p>
        </w:tc>
        <w:tc>
          <w:tcPr>
            <w:tcW w:w="77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03_1.897_161.21</w:t>
            </w:r>
          </w:p>
        </w:tc>
        <w:tc>
          <w:tcPr>
            <w:tcW w:w="26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XARILAOU, C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66_0.777_162.96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 VOULGARAKIS, S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 VOULGARAKIS, S</w:t>
            </w:r>
          </w:p>
        </w:tc>
        <w:tc>
          <w:tcPr>
            <w:tcW w:w="26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4_0.569_136.3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3_0.643_147.84</w:t>
            </w:r>
          </w:p>
        </w:tc>
        <w:tc>
          <w:tcPr>
            <w:tcW w:w="26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 VOULGARAKIS, S</w:t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6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7 TOLIS, S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4_0.715_137.66</w:t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59_0.906_146.1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 VOULGARAKIS, S</w:t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 POULOS, C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18_1.125_152.47</w:t>
            </w:r>
          </w:p>
        </w:tc>
        <w:tc>
          <w:tcPr>
            <w:tcW w:w="266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 POULOS, C</w:t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4 XENARIOS, A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6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31_0.619_147.29</w:t>
            </w:r>
          </w:p>
        </w:tc>
        <w:tc>
          <w:tcPr>
            <w:tcW w:w="25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6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 POULOS, C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ATHANASOPOU, V</w:t>
            </w:r>
          </w:p>
        </w:tc>
        <w:tc>
          <w:tcPr>
            <w:tcW w:w="266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97_0.587_146.40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30_3.136_90.29</w:t>
            </w:r>
          </w:p>
        </w:tc>
        <w:tc>
          <w:tcPr>
            <w:tcW w:w="26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ATHANASOPOU, V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5 XATZIS, J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3_0.912_138.40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3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08"/>
        <w:gridCol w:w="1828"/>
        <w:gridCol w:w="136"/>
        <w:gridCol w:w="1484"/>
        <w:gridCol w:w="480"/>
        <w:gridCol w:w="1320"/>
        <w:gridCol w:w="644"/>
        <w:gridCol w:w="976"/>
        <w:gridCol w:w="902"/>
        <w:gridCol w:w="2068"/>
      </w:tblGrid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TOLIS, S</w:t>
            </w:r>
          </w:p>
        </w:tc>
        <w:tc>
          <w:tcPr>
            <w:tcW w:w="98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5_1.275_148.27</w:t>
            </w:r>
          </w:p>
        </w:tc>
        <w:tc>
          <w:tcPr>
            <w:tcW w:w="18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TOLIS, S</w:t>
            </w:r>
          </w:p>
        </w:tc>
        <w:tc>
          <w:tcPr>
            <w:tcW w:w="80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8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5_0.804_119.04</w:t>
            </w:r>
          </w:p>
        </w:tc>
        <w:tc>
          <w:tcPr>
            <w:tcW w:w="80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TOLIS, S</w:t>
            </w:r>
          </w:p>
        </w:tc>
        <w:tc>
          <w:tcPr>
            <w:tcW w:w="6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5 KAPETANIOS, N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ος</w:t>
            </w:r>
          </w:p>
        </w:tc>
        <w:tc>
          <w:tcPr>
            <w:tcW w:w="18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ος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8_0.814_184.04</w:t>
            </w:r>
          </w:p>
        </w:tc>
        <w:tc>
          <w:tcPr>
            <w:tcW w:w="6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36_0.835_176.73</w:t>
            </w:r>
          </w:p>
        </w:tc>
        <w:tc>
          <w:tcPr>
            <w:tcW w:w="18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 SAGIRIDIS, V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4 SAGIRIDIS, 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41_0.734_92.92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57_0.794_168.0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TOLIS, S</w:t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 KARADIMAS, 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7_0.706_134.32</w:t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65_1.033_170.13</w:t>
            </w:r>
          </w:p>
        </w:tc>
        <w:tc>
          <w:tcPr>
            <w:tcW w:w="18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 VERSALIS, G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 VERSALIS, G</w:t>
            </w:r>
          </w:p>
        </w:tc>
        <w:tc>
          <w:tcPr>
            <w:tcW w:w="18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14_0.951_167.28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9_0.938_167.36</w:t>
            </w:r>
          </w:p>
        </w:tc>
        <w:tc>
          <w:tcPr>
            <w:tcW w:w="18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 VERSALIS, G</w:t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9 ANTONIOU, P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ος</w:t>
            </w:r>
          </w:p>
        </w:tc>
        <w:tc>
          <w:tcPr>
            <w:tcW w:w="18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5_0.901_170.53</w:t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51_1.576_159.01</w:t>
            </w:r>
          </w:p>
        </w:tc>
        <w:tc>
          <w:tcPr>
            <w:tcW w:w="18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 ANTONIOU, P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7 ZAGOTSIS, P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ος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92_1.031_157.89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XENOS, A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 GIONIS, N</w:t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27_0.715_155.57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5_0.933_92.56</w:t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 KATSOUDAS, P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 KATSOUDAS, P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54_0.685_100.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81_0.893_160.78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XENOS, A</w:t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XENOS, A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87_0.875_156.58</w:t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74_0.698_158.31</w:t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XENOS, A</w:t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5 KARDATOS, A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ος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44_0.669_153.12</w:t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01_0.773_146.4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XENOS, A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4_0.498_156.99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XALASTARAS, J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XALASTARAS, J</w:t>
            </w:r>
          </w:p>
        </w:tc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24_0.816_141.39</w:t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XALASTARAS, J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8 KOZOBOLIS , G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ος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33_0.610_148.45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21_1.002_126.89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XALASTARAS, J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1 KAKALIAS, S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ος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ος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3_0.897_159.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96_0.773_172.24</w:t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6 MARKESINIS, I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6 MARKESINIS, I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77_0.753_169.65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19_0.849_127.79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XALASTARAS, J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 AGOURIDAS, G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83_0.897_132.40</w:t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9_0.967_98.52</w:t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 AGOURIDAS, G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0 PAPADOPOULO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ος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94_0.612_162.08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 AGOURIDAS, G</w:t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 DIMITRIOU, M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63_0.622_160.21</w:t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14_0.984_82.68</w:t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 DIMITRIOU, M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8 XATZIS, J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ος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XALASTARAS, J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66_0.735_156.99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4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78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208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2 -- Ladder Elimin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409"/>
        <w:gridCol w:w="2300"/>
        <w:gridCol w:w="1969"/>
        <w:gridCol w:w="1969"/>
        <w:gridCol w:w="1587"/>
      </w:tblGrid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XENOS , A</w:t>
            </w:r>
          </w:p>
        </w:tc>
        <w:tc>
          <w:tcPr>
            <w:tcW w:w="7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1_1.097_168.38</w:t>
            </w:r>
          </w:p>
        </w:tc>
        <w:tc>
          <w:tcPr>
            <w:tcW w:w="23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XENOS , A</w:t>
            </w:r>
          </w:p>
        </w:tc>
        <w:tc>
          <w:tcPr>
            <w:tcW w:w="5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85_0.683_166.82</w:t>
            </w:r>
          </w:p>
        </w:tc>
        <w:tc>
          <w:tcPr>
            <w:tcW w:w="5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XENOS , A</w:t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5 TATSIS, G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8_0.486_171.67</w:t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 PAPOUTSOGLO, P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 PAPOUTSOGLO, P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6_5.241_216.34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9_1.680_103.1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XENOS , 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KARDATOS, 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67_0.830_167.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9_0.596_181.36</w:t>
            </w:r>
          </w:p>
        </w:tc>
        <w:tc>
          <w:tcPr>
            <w:tcW w:w="23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KARDATOS, A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2 TSIROGIANIS,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ος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2_0.722_183.67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MAMAS, N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MAMAS, N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37_0.661_175.35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72_1.413_186.33</w:t>
            </w:r>
          </w:p>
        </w:tc>
        <w:tc>
          <w:tcPr>
            <w:tcW w:w="23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MAMAS, 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6 TSIRONIS, J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87_0.906_189.5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09_1.389_182.00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SIRIGOS, S</w:t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2 EFRAIMIDIS, N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1 LIOKAS, M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ος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SIRIGOS, S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8 KANELOS, 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5_1.240_178.57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35_0.602_166.20</w:t>
            </w:r>
          </w:p>
        </w:tc>
        <w:tc>
          <w:tcPr>
            <w:tcW w:w="23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SIRIGOS, S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SIRIGOS, 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5_3.049_193.02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5_0.541_156.3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SIRIGOS, 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60_0.870_167.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0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409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725"/>
        <w:gridCol w:w="1927"/>
        <w:gridCol w:w="1927"/>
        <w:gridCol w:w="1927"/>
        <w:gridCol w:w="1736"/>
      </w:tblGrid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ZIOGAS, C</w:t>
            </w:r>
          </w:p>
        </w:tc>
        <w:tc>
          <w:tcPr>
            <w:tcW w:w="7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77_2.084_219.37</w:t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ZIOGAS, C</w:t>
            </w:r>
          </w:p>
        </w:tc>
        <w:tc>
          <w:tcPr>
            <w:tcW w:w="5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4 ARGIRIS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ος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11_1.074_207.49</w:t>
            </w:r>
          </w:p>
        </w:tc>
        <w:tc>
          <w:tcPr>
            <w:tcW w:w="55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25_4.004_181.17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ZIOGAS, C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 LENTAKIS, N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9_4.906_189.07</w:t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 LENTAKIS, N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0 TSIROGIANNI, G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ο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7_2.262_189.67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 KOUTRAS, D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8 KATSIAVAS, 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ο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2_0.553_201.5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87_1.018_224.57</w:t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 KOUTRAS, D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 KOUTRAS, D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4_1.001_207.01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22_1.059_203.61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 KOUTRAS, D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PATSIS, S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86_9.999_192.10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5_0.963_219.11</w:t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PATSIS, S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4 KOURETAS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ο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15_1.067_214.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3_1.012_207.37</w:t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 XARILAOU, C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 XARILAOU, C</w:t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6_3.071_196.29</w:t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 XARILAOU, 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7 VLAMIS, F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ος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2_1.042_195.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 XARILAOU, C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 TSIRONIS, J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4_1.673_196.93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03_0.789_190.07</w:t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 TSIRONIS, J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7 PAPOUTSOGLO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ο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3_0.667_186.23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9_4.580_215.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 XARILAOU, C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 FRAGAKOS, J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97_1.111_193.4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46_3.218_118.34</w:t>
            </w:r>
          </w:p>
        </w:tc>
        <w:tc>
          <w:tcPr>
            <w:tcW w:w="1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 FRAGAKOS, J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9 EFREMIDIS, N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ος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 SIRIGOS, S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7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 SIRIGOS, S</w:t>
            </w:r>
          </w:p>
        </w:tc>
        <w:tc>
          <w:tcPr>
            <w:tcW w:w="1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78_0.885_187.01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95_3.325_163.26</w:t>
            </w:r>
          </w:p>
        </w:tc>
        <w:tc>
          <w:tcPr>
            <w:tcW w:w="1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 SIRIGOS, S</w:t>
            </w:r>
          </w:p>
        </w:tc>
        <w:tc>
          <w:tcPr>
            <w:tcW w:w="5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7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6 PARASKEVOPO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ος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17_1.269_118.61</w:t>
            </w:r>
          </w:p>
        </w:tc>
        <w:tc>
          <w:tcPr>
            <w:tcW w:w="5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0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685"/>
        <w:gridCol w:w="2082"/>
        <w:gridCol w:w="2098"/>
        <w:gridCol w:w="1907"/>
        <w:gridCol w:w="1472"/>
      </w:tblGrid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2 MANDILARAS, J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7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0_5.086_188.48</w:t>
            </w:r>
          </w:p>
        </w:tc>
        <w:tc>
          <w:tcPr>
            <w:tcW w:w="208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 DEMOS, M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 DEMOS, M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3_1.156_134.78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 DEMOS, M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12_2.084_183.57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 DEMOS, 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 XATZIKOUVAS, 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1_0.911_219.6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9_2.082_163.78</w:t>
            </w:r>
          </w:p>
        </w:tc>
        <w:tc>
          <w:tcPr>
            <w:tcW w:w="208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 XATZIKOUVAS, K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8 DIMAS, V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43_3.523_87.18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697_00.00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 XATZIKOUVAS, K</w:t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4 APOSTOLOPOU, 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53_1.689_67.78</w:t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9 MORAITIS, 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ο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 DEMOS, M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1 SOTIRIOU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8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 KOURETAS, P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 KOURETAS, P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50_0.572_130.90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 KOURETAS, P</w:t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1 PAPAS, 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0 PARASKEVOPO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ο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 KOURETAS, P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2_0.929_159.7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9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667"/>
        <w:gridCol w:w="2228"/>
        <w:gridCol w:w="2015"/>
        <w:gridCol w:w="2015"/>
        <w:gridCol w:w="1313"/>
      </w:tblGrid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 VOUROS, P</w:t>
            </w:r>
          </w:p>
        </w:tc>
        <w:tc>
          <w:tcPr>
            <w:tcW w:w="7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3 VOUROS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THEODORIDIS, A</w:t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THEODORIDIS, A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12_0.605_232.40</w:t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37_2.279_180.18</w:t>
            </w:r>
          </w:p>
        </w:tc>
        <w:tc>
          <w:tcPr>
            <w:tcW w:w="22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THEODORIDIS, A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2 MORAITIS, 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ος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3.288_00.00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THEODORIDIS, 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 PANITSAS, D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2_2.980_248.79</w:t>
            </w:r>
          </w:p>
        </w:tc>
        <w:tc>
          <w:tcPr>
            <w:tcW w:w="22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1 PANITSAS, 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2 APOSTOLOPOUL, 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ος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812_00.00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 BATSIOS, D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 BATSIOS, D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640_00.00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1_2.741_239.52</w:t>
            </w:r>
          </w:p>
        </w:tc>
        <w:tc>
          <w:tcPr>
            <w:tcW w:w="22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 BATSIOS, D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5 TSABAZOGLOU, G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ος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8_0.660_236.8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 GITSIS, G</w:t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KATSABEKIS, J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08_1.105_97.34</w:t>
            </w:r>
          </w:p>
        </w:tc>
        <w:tc>
          <w:tcPr>
            <w:tcW w:w="22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KATSABEKIS, J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0 SOTIRIOU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30_0.750_210.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 GITSIS, G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DIMAS, V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9_3.362_251.04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69_0.662_55.07</w:t>
            </w:r>
          </w:p>
        </w:tc>
        <w:tc>
          <w:tcPr>
            <w:tcW w:w="22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 GITSIS, G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 GITSIS, G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53_0.640_251.04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14_0.837_249.13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 GITSIS,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9_3.721_172.5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667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8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837"/>
        <w:gridCol w:w="3871"/>
        <w:gridCol w:w="2591"/>
      </w:tblGrid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8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 PANOPOULOS, S</w:t>
            </w:r>
          </w:p>
        </w:tc>
        <w:tc>
          <w:tcPr>
            <w:tcW w:w="6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8_1.085_269.05</w:t>
            </w:r>
          </w:p>
        </w:tc>
        <w:tc>
          <w:tcPr>
            <w:tcW w:w="387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4 PANOPOULOS, S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8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3 TAXOPOULOS, P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38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9_3.641_124.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8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DOUZENIS, T</w:t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8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DOUZENIS, T</w:t>
            </w:r>
          </w:p>
        </w:tc>
        <w:tc>
          <w:tcPr>
            <w:tcW w:w="38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93_0.754_192.71</w:t>
            </w:r>
          </w:p>
        </w:tc>
        <w:tc>
          <w:tcPr>
            <w:tcW w:w="387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DOUZENIS, T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8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2 SAXANAS, K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79_0.506_201.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T 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5952"/>
        <w:gridCol w:w="4255"/>
      </w:tblGrid>
      <w:tr>
        <w:trPr>
          <w:trHeight w:val="33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59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 KAMAKARIS, M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65_1.157_233.61</w:t>
            </w:r>
          </w:p>
        </w:tc>
        <w:tc>
          <w:tcPr>
            <w:tcW w:w="425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 KAMAKARIS, M</w:t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59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8 PAPOUTSOGLO, P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0_1.909_215.56</w:t>
            </w:r>
            <w:r>
              <w:rPr/>
              <w:br/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T 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38"/>
        <w:gridCol w:w="2918"/>
        <w:gridCol w:w="2605"/>
        <w:gridCol w:w="1989"/>
      </w:tblGrid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KATSABEKIS, J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69_1.405_114.39</w:t>
            </w:r>
          </w:p>
        </w:tc>
        <w:tc>
          <w:tcPr>
            <w:tcW w:w="29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1 KATSABEKIS, J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9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41_0.935_244.73</w:t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ATZIKOUVAS, K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ATZIKOUVAS, K</w:t>
            </w:r>
          </w:p>
        </w:tc>
        <w:tc>
          <w:tcPr>
            <w:tcW w:w="29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10_1.741_225.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2_2.827_220.31</w:t>
            </w:r>
          </w:p>
        </w:tc>
        <w:tc>
          <w:tcPr>
            <w:tcW w:w="29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ATZIKOUVAS, K</w:t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3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3 MARKEZINIS, I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27_0.562_222.63</w:t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 NTEMOS, M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 NTEMOS, M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49_4.851_105.38</w:t>
            </w:r>
          </w:p>
        </w:tc>
        <w:tc>
          <w:tcPr>
            <w:tcW w:w="29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 NTEMOS, M</w:t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83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2 KOUVELIS, A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9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9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 NTEMOS, M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9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49_1.071_226.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838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T 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3094"/>
        <w:gridCol w:w="2852"/>
        <w:gridCol w:w="2478"/>
        <w:gridCol w:w="1909"/>
      </w:tblGrid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 GITSIS, G</w:t>
            </w:r>
          </w:p>
        </w:tc>
        <w:tc>
          <w:tcPr>
            <w:tcW w:w="7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36_0.991_253.87</w:t>
            </w:r>
          </w:p>
        </w:tc>
        <w:tc>
          <w:tcPr>
            <w:tcW w:w="28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 GITSIS, G</w:t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30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7 KATSIAVAS, D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28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31_0.664_130.19</w:t>
            </w:r>
          </w:p>
        </w:tc>
        <w:tc>
          <w:tcPr>
            <w:tcW w:w="28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 GITSIS, G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2_0.683_230.0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 GITSIS, G</w:t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2 PANITSAS, D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79_4.953_208.09</w:t>
            </w:r>
          </w:p>
        </w:tc>
        <w:tc>
          <w:tcPr>
            <w:tcW w:w="28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 THEODORIDIS, A</w:t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0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 THEODORIDIS, A</w:t>
            </w:r>
          </w:p>
        </w:tc>
        <w:tc>
          <w:tcPr>
            <w:tcW w:w="28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9_0.611_215.69</w:t>
            </w:r>
          </w:p>
        </w:tc>
        <w:tc>
          <w:tcPr>
            <w:tcW w:w="24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0_0.630_187.50</w:t>
            </w:r>
          </w:p>
        </w:tc>
        <w:tc>
          <w:tcPr>
            <w:tcW w:w="28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TSOUNIS, V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6 BATSIOS, D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8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62_0.744_92.37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677_00.00</w:t>
            </w:r>
          </w:p>
        </w:tc>
        <w:tc>
          <w:tcPr>
            <w:tcW w:w="28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TSOUNIS, V</w:t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0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TSOUNIS, V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33_0.591_224.43</w:t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8_0.677_196.18</w:t>
            </w:r>
            <w:r>
              <w:rPr/>
              <w:b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T 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4292"/>
        <w:gridCol w:w="3015"/>
        <w:gridCol w:w="2989"/>
      </w:tblGrid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4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1 SAXANAS, K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 GELADAKIS, S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4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 GELADAKIS, S</w:t>
            </w:r>
          </w:p>
        </w:tc>
        <w:tc>
          <w:tcPr>
            <w:tcW w:w="3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2_2.279_91.57</w:t>
            </w:r>
          </w:p>
        </w:tc>
        <w:tc>
          <w:tcPr>
            <w:tcW w:w="301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 GELADAKIS, S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4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3 TZABAZOGLOU, G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PEN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518"/>
        <w:gridCol w:w="1747"/>
      </w:tblGrid>
      <w:tr>
        <w:trPr>
          <w:trHeight w:val="33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5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2 TAXOPOULOS, P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7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DOUZENIS, T</w:t>
            </w:r>
          </w:p>
        </w:tc>
      </w:tr>
      <w:tr>
        <w:trPr>
          <w:trHeight w:val="33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5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DOUZENIS, T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4_0.830_136.3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5:00Z</dcterms:created>
  <dc:creator>manolis</dc:creator>
  <dc:description/>
  <dc:language>en-US</dc:language>
  <cp:lastModifiedBy>manolis</cp:lastModifiedBy>
  <dcterms:modified xsi:type="dcterms:W3CDTF">2017-04-24T12:31:00Z</dcterms:modified>
  <cp:revision>4</cp:revision>
  <dc:subject/>
  <dc:title>INDEX 15 -- Ladder Eliminations</dc:title>
</cp:coreProperties>
</file>